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bidi w:val="0"/>
              <w:jc w:val="center"/>
              <w:rPr>
                <w:b/>
                <w:b/>
                <w:bCs/>
                <w:lang w:bidi="ar-MA"/>
              </w:rPr>
            </w:pPr>
            <w:hyperlink r:id="rId2" w:tgtFrame="_blank">
              <w:r>
                <w:rPr>
                  <w:rStyle w:val="InternetLink"/>
                  <w:rFonts w:eastAsia="&amp;quot;Times New Roman" w:cs="&amp;quot;Times New Roman" w:ascii="&amp;quot;Times New Roman" w:hAnsi="&amp;quot;Times New Roman"/>
                  <w:b/>
                  <w:bCs/>
                </w:rPr>
                <w:t xml:space="preserve"> </w:t>
              </w:r>
              <w:r>
                <w:rPr>
                  <w:rStyle w:val="InternetLink"/>
                  <w:rFonts w:ascii="&amp;quot;Times New Roman" w:hAnsi="&amp;quot;Times New Roman" w:cs="&amp;quot;Times New Roman"/>
                  <w:b/>
                  <w:b/>
                  <w:bCs/>
                  <w:rtl w:val="true"/>
                </w:rPr>
                <w:t>القواعد الاساسية في الرياضيات للمستوى السادس</w:t>
              </w:r>
            </w:hyperlink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الدائرة والقرص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</w:rPr>
              <w:t>*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حيط الدائر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قطر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3.14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قياس قطر الدائر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حيط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÷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3.14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شعاع الدائر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(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حيط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÷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3.14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÷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القرص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شع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شعاع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3.14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شع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شع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القرص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÷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3.14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متوازي المستطيلات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</w:rPr>
              <w:t> 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</w:rPr>
              <w:t>*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حيط القاعد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حيط القاعد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طو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+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عرض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حيط القاعد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ارتف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محيط القاعدة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كل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+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مساحة القاعدتين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القاعدتين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طو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عرض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القاعدتين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كل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-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مساحة الجانبية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كل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-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مساحة القاعدتين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حجم متوازي المستطيلات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طو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عرض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ارتف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حجم متوازي المستطيلات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÷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طو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عرض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طو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حجم متوازي المستطيلات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(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ارتف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عرض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عرض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حجم متوازي المستطيلات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(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ارتف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طول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المكعب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</w:rPr>
              <w:t> 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</w:rPr>
              <w:t>*</w:t>
            </w:r>
          </w:p>
          <w:p>
            <w:pPr>
              <w:pStyle w:val="Normal"/>
              <w:jc w:val="left"/>
              <w:rPr>
                <w:rFonts w:ascii="&amp;quot;Times New Roman" w:hAnsi="&amp;quot;Times New Roman" w:cs="&amp;quot;Times New Roman"/>
                <w:b/>
                <w:b/>
                <w:bCs/>
                <w:shd w:fill="F9F9F9" w:val="clear"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shd w:fill="F9F9F9" w:val="clear"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shd w:fill="F9F9F9" w:val="clear"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hd w:fill="F9F9F9" w:val="clear"/>
                <w:rtl w:val="true"/>
              </w:rPr>
              <w:t xml:space="preserve">الحرف </w:t>
            </w:r>
            <w:r>
              <w:rPr>
                <w:rFonts w:cs="&amp;quot;Times New Roman" w:ascii="&amp;quot;Times New Roman" w:hAnsi="&amp;quot;Times New Roman"/>
                <w:b/>
                <w:bCs/>
                <w:shd w:fill="F9F9F9" w:val="clear"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hd w:fill="F9F9F9" w:val="clear"/>
                <w:rtl w:val="true"/>
              </w:rPr>
              <w:t xml:space="preserve">الحرف </w:t>
            </w:r>
            <w:r>
              <w:rPr>
                <w:rFonts w:cs="&amp;quot;Times New Roman" w:ascii="&amp;quot;Times New Roman" w:hAnsi="&amp;quot;Times New Roman"/>
                <w:b/>
                <w:bCs/>
                <w:shd w:fill="F9F9F9" w:val="clear"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  <w:shd w:fill="F9F9F9" w:val="clear"/>
              </w:rPr>
              <w:t>4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حرف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حرف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4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كل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حرف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حرف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6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حرف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حرف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كل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6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حجم المكعب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حرف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حرف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حرف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الاسطوانة القائمة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</w:rPr>
              <w:t> 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</w:rPr>
              <w:t>*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حيط القاعد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حيط القاعدة هو محيط الدائر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قطر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3.14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قطر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3.14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 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محيط القاعدة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ارتف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محيط القاعدة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كل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+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مساحة القاعدتين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القاعدتين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شع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شعاع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3.14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 ×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القاعدتين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كل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-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مساحة الجانبية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حجم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القاعد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القاعد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حجم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ارتف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حجم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مساحة القاعدة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المربع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</w:rPr>
              <w:t> 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</w:rPr>
              <w:t>*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المرب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ضل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ضل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ضلع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مساحة المربع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ضل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حيط المرب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ضل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4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ضلع المرب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حيط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4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المعين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*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حيط المعين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ضل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4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 </w:t>
            </w:r>
            <w:r>
              <w:rPr>
                <w:b/>
                <w:bCs/>
              </w:rPr>
              <w:br/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ضلع المعين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حيط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4</w:t>
            </w:r>
            <w:r>
              <w:rPr>
                <w:b/>
                <w:bCs/>
              </w:rPr>
              <w:br/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المعين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قطر الكبير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×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قطر الصغير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÷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 </w:t>
            </w:r>
            <w:r>
              <w:rPr>
                <w:b/>
                <w:bCs/>
              </w:rPr>
              <w:br/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قطر الكبير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قطر الصغير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</w:rPr>
              <w:t> </w:t>
            </w:r>
            <w:r>
              <w:rPr>
                <w:b/>
                <w:bCs/>
              </w:rPr>
              <w:br/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قطر الصغير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قطر الكبير</w:t>
            </w:r>
            <w:r>
              <w:rPr>
                <w:b/>
                <w:bCs/>
              </w:rPr>
              <w:br/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متوازي الأضلاع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</w:rPr>
              <w:t>*</w:t>
            </w:r>
            <w:r>
              <w:rPr>
                <w:b/>
                <w:bCs/>
              </w:rPr>
              <w:br/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حيط متوازي الأضل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قاعد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+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ساق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قاعدة متوازي الأضل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(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حيط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–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ساق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ساق متوازي الأضل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حيط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 ) –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قاعدة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متوازي الأضل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قاعد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المستطيل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</w:rPr>
              <w:t>*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حيط المستطي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طو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+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عرض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طول المستطي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محيط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–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عرض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عرض المستطي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محيط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–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طول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المستطي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طو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×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عرض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طول المستطي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عرض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عرض المستطي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طول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شبه المنحرف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</w:rPr>
              <w:t> 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</w:rPr>
              <w:t>*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مساحة شبه المنحرف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=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</w:rPr>
              <w:t>2÷ 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 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×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قاعدة الكبرى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+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قاعدة الصغرى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ارتف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) ÷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قياس مجموع القاعدتين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قياس مجموع القاعدتين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المثـلـث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</w:rPr>
              <w:t> 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</w:rPr>
              <w:t>*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المثلث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قاعد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÷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قاعدة المثلث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رتفاع المثلث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قاعدة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الموشور القائم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</w:rPr>
              <w:t> 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</w:rPr>
              <w:t>*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حيط القاعد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محيط القاعدة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ارتف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محيط القاعد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كل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جانب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+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مساحة القاعدتين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القاعدتين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كل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-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مساحة الجانبية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مساحة الجانبية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حة الكل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-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مساحة القاعدتين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حجم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القاعد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مساحة القاعد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حجم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ارتفاع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ارتفاع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حجم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مساحة القاعد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سلم الخرائط والتصاميم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</w:rPr>
              <w:t> 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</w:rPr>
              <w:t>*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سلم التصميم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بعد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مصغر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بعد الحقيقي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بعد الحقيقي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بعد على الخريط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مقلوب السلم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بعد على الخريط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بعد الحقيقي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سلم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السرعة المتوسطة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</w:rPr>
              <w:t> 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</w:rPr>
              <w:t>*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سرعة المتوسط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ف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مدة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ـد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ف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سرعة المتوسطة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مساف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سرعة المتوسط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مدة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الكتلة الحجمية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</w:rPr>
              <w:t> 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</w:rPr>
              <w:t>*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كتلة الحجم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كتل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حجم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حجم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كتل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كتلة الحجمية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كتل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=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كتلة الحجم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حجم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</w:rPr>
              <w:t>: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</w:rPr>
              <w:t> 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النسبة المئوية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 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: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  <w:rtl w:val="true"/>
              </w:rPr>
              <w:t> 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  <w:rtl w:val="true"/>
              </w:rPr>
              <w:t>التناسبية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u w:val="single"/>
              </w:rPr>
              <w:t> </w:t>
            </w:r>
            <w:r>
              <w:rPr>
                <w:rFonts w:cs="&amp;quot;Times New Roman" w:ascii="&amp;quot;Times New Roman" w:hAnsi="&amp;quot;Times New Roman"/>
                <w:b/>
                <w:bCs/>
                <w:u w:val="single"/>
              </w:rPr>
              <w:t>*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فائدة السنو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رأسما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سعر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÷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100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رأسما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فائدة السنو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100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سعر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سعر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فائدة السنو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100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رأسمال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rFonts w:ascii="&amp;quot;Times New Roman" w:hAnsi="&amp;quot;Times New Roman" w:cs="&amp;quot;Times New Roman"/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فائدة لمدة معين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فائدة السنو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عدد الشهور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÷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12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فائدة السنوي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فائدة لمدة معين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12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÷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عدد الشهور</w:t>
            </w:r>
          </w:p>
          <w:p>
            <w:pPr>
              <w:pStyle w:val="Normal"/>
              <w:shd w:fill="F9F9F9" w:val="clear"/>
              <w:bidi w:val="0"/>
              <w:jc w:val="right"/>
              <w:rPr>
                <w:b/>
                <w:b/>
                <w:bCs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فائدة لمدة معينة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= 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 xml:space="preserve">الرأسمال 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×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السعر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>×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rtl w:val="true"/>
              </w:rPr>
              <w:t>عدد الشهور</w:t>
            </w:r>
            <w:r>
              <w:rPr>
                <w:rFonts w:cs="&amp;quot;Times New Roman" w:ascii="&amp;quot;Times New Roman" w:hAnsi="&amp;quot;Times New Roman"/>
                <w:b/>
                <w:bCs/>
                <w:rtl w:val="true"/>
              </w:rPr>
              <w:t xml:space="preserve">) ÷ </w:t>
            </w:r>
            <w:r>
              <w:rPr>
                <w:rFonts w:cs="&amp;quot;Times New Roman" w:ascii="&amp;quot;Times New Roman" w:hAnsi="&amp;quot;Times New Roman"/>
                <w:b/>
                <w:bCs/>
              </w:rPr>
              <w:t>12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etudes.com/2012/04/most-basic-rules-mathematics-leve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3:00Z</dcterms:created>
  <dc:creator>sougtan</dc:creator>
  <dc:description/>
  <cp:keywords/>
  <dc:language>en-US</dc:language>
  <cp:lastModifiedBy>pc</cp:lastModifiedBy>
  <dcterms:modified xsi:type="dcterms:W3CDTF">2014-04-30T09:40:00Z</dcterms:modified>
  <cp:revision>2</cp:revision>
  <dc:subject/>
  <dc:title> القواعد الاساسية في الرياضيات للمستوى السادس</dc:title>
</cp:coreProperties>
</file>